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  <w:t>Spoštovani starši!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  <w:t>Včeraj je Vlada Republike Slovenije sprejela odločitev o sproščanju ukrepov za zajezitev in obvladovanje epidemije COVID-19. Mednje spada tudi popolno odprtje vrtcev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l-SI" w:eastAsia="sl-SI"/>
        </w:rPr>
        <w:t>ZELO VESELI SMO, DA LAHKO V TOREK, 26. 1. 2021,VRATA VRTCA ODPREMO ZA VSE OTROKE, OB UPOŠTEVANJU PRIPOROČIL NIJZ IN NAVODIL RESORNEGA MINISTRSTVA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 w:eastAsia="sl-SI"/>
        </w:rPr>
        <w:t>V ponedeljek je nujno varstvo organizirano še za starše otrok, ki si varstva ne morejo organizirati drugače. O organizaciji dela v ponedeljek, 25. 1. 2021, vas bodo obvestile strokovne delavke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sl-SI"/>
        </w:rPr>
        <w:t xml:space="preserve">VSI STARŠI KATERIH OTROCI BODO OBISKOVALI VRTEC OD TORKA DALJE, PRISOTNOST SVOJEGA OTROKA SPOROČITE OTROKOVI VZGOJITELJICI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sl-SI" w:eastAsia="sl-SI"/>
        </w:rPr>
        <w:t>DO PETKA, 22. 1. 2021, DO 12.00 URE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  <w:t>VZGOJITELJICI SPOROČITE TUDI PODATEK, OD KDAJ DO KDAJ BO OTROK V VRTCU PRISOTEN, SAJ BODO ODDELKI DELOVALI KOT »MEHURČKI« IN SE NE BODO ZDRUŽEVALI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  <w:t>STARŠI, KI OTROK V VRTEC ZARADI RAZGLAŠENE EPIDEMIJE ŠE NE BOSTE VKLJUČILI, BOSTE UPRAVIČENI DO OPROSTITVE PLAČILA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 w:eastAsia="sl-SI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  <w:t xml:space="preserve">Prosimo, da v vrtec pripeljete le zdrave otroke in da ste zdravi tudi vi. Vsako okužbo v družini, javite na mail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single"/>
            <w:lang w:val="sl-SI" w:eastAsia="sl-SI"/>
          </w:rPr>
          <w:t>dasa.bokal@guest.arnes.si</w:t>
        </w:r>
      </w:hyperlink>
      <w:r>
        <w:rPr>
          <w:rFonts w:cs="Times New Roman" w:ascii="Times New Roman" w:hAnsi="Times New Roman"/>
          <w:color w:val="7030A0"/>
          <w:sz w:val="24"/>
          <w:szCs w:val="24"/>
          <w:lang w:val="sl-SI" w:eastAsia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  <w:t xml:space="preserve">ali pokličite na tel. št. </w:t>
      </w:r>
      <w:r>
        <w:rPr>
          <w:rFonts w:cs="Times New Roman" w:ascii="Times New Roman" w:hAnsi="Times New Roman"/>
          <w:color w:val="7030A0"/>
          <w:sz w:val="24"/>
          <w:szCs w:val="24"/>
          <w:lang w:val="sl-SI" w:eastAsia="sl-SI"/>
        </w:rPr>
        <w:t>040 586 1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eastAsia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 vrtcu bomo še naprej dosledno upoštevali protokol, ki ga imamo izdelanega za čas epidemije. Do torka vas bomo z njim še enkrat seznanili. 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it-IT"/>
        </w:rPr>
        <w:t>Prosimo, da ga dosledno in z vso odgovornostjo upoštevate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l-SI"/>
        </w:rPr>
        <w:t>V vrtec vstopajo zdaj vsi otroci in vsi delavci, zato je verjetno, da se pojavi kakšna okužba in bo potrebna karantena. V tem primeru vas obvestimo po telefonu in vam ne e-maile posredujemo vse nadaljnje informacije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  <w:lang w:val="sl-SI" w:eastAsia="sl-SI"/>
        </w:rPr>
        <w:t>ŽELIM NAM ZDRAV, VESEL, RAZIGRAN »NOV ZAČETEK«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  <w:lang w:val="sl-SI" w:eastAsia="sl-SI"/>
        </w:rPr>
        <w:t>Ravnateljic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 w:eastAsia="sl-S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 w:eastAsia="sl-SI"/>
        </w:rPr>
        <w:t>Daša Bokal</w:t>
      </w:r>
    </w:p>
    <w:sectPr>
      <w:headerReference w:type="default" r:id="rId3"/>
      <w:type w:val="nextPage"/>
      <w:pgSz w:w="12240" w:h="15840"/>
      <w:pgMar w:left="1134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sl-SI"/>
      </w:rPr>
    </w:pPr>
    <w:r>
      <w:rPr>
        <w:b/>
        <w:sz w:val="24"/>
        <w:lang w:val="sl-SI"/>
      </w:rPr>
      <w:t>V R T E C   T R B O V L J 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35</wp:posOffset>
              </wp:positionV>
              <wp:extent cx="768350" cy="510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767715" cy="510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40.2pt;mso-wrap-distance-left:9pt;mso-wrap-distance-right:9pt;mso-wrap-distance-top:0pt;mso-wrap-distance-bottom:0pt;margin-top:0.0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767715" cy="510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lang w:val="sl-SI"/>
      </w:rPr>
    </w:pPr>
    <w:r>
      <w:rPr>
        <w:sz w:val="16"/>
        <w:lang w:val="sl-SI"/>
      </w:rPr>
      <w:t>1420 TRBOVLJE, Rudarska cesta 10/a</w:t>
    </w:r>
  </w:p>
  <w:p>
    <w:pPr>
      <w:pStyle w:val="Header"/>
      <w:jc w:val="center"/>
      <w:rPr>
        <w:sz w:val="16"/>
        <w:lang w:val="sl-SI"/>
      </w:rPr>
    </w:pPr>
    <w:r>
      <w:rPr>
        <w:sz w:val="16"/>
        <w:lang w:val="sl-SI"/>
      </w:rPr>
      <w:t>Telefon 03 56 33 380, faks 03 56 33 387</w:t>
    </w:r>
  </w:p>
  <w:p>
    <w:pPr>
      <w:pStyle w:val="Header"/>
      <w:jc w:val="center"/>
      <w:rPr>
        <w:sz w:val="16"/>
        <w:lang w:val="sl-SI"/>
      </w:rPr>
    </w:pPr>
    <w:r>
      <w:rPr>
        <w:sz w:val="16"/>
        <w:lang w:val="sl-SI"/>
      </w:rPr>
      <w:t>DDV   55067514   TRR UJP  01329-6030642451</w:t>
    </w:r>
  </w:p>
  <w:p>
    <w:pPr>
      <w:pStyle w:val="Header"/>
      <w:jc w:val="center"/>
      <w:rPr>
        <w:sz w:val="16"/>
        <w:lang w:val="sl-SI"/>
      </w:rPr>
    </w:pPr>
    <w:hyperlink r:id="rId3">
      <w:r>
        <w:rPr>
          <w:rStyle w:val="InternetLink"/>
          <w:sz w:val="16"/>
          <w:lang w:val="sl-SI"/>
        </w:rPr>
        <w:t>vrtec.trbovlje@guest.arnes.si</w:t>
      </w:r>
    </w:hyperlink>
  </w:p>
  <w:p>
    <w:pPr>
      <w:pStyle w:val="Header"/>
      <w:jc w:val="center"/>
      <w:rPr>
        <w:color w:val="ED7D31"/>
        <w:sz w:val="16"/>
        <w:lang w:val="sl-SI"/>
      </w:rPr>
    </w:pPr>
    <w:r>
      <w:rPr>
        <w:color w:val="ED7D31"/>
        <w:sz w:val="16"/>
        <w:lang w:val="sl-SI"/>
      </w:rPr>
      <w:t>www.vrtec-trbovlje.si</w:t>
    </w:r>
  </w:p>
  <w:p>
    <w:pPr>
      <w:pStyle w:val="Header"/>
      <w:rPr>
        <w:sz w:val="16"/>
        <w:lang w:val="sl-SI"/>
      </w:rPr>
    </w:pPr>
    <w:r>
      <w:rPr>
        <w:sz w:val="16"/>
        <w:lang w:val="sl-SI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Maintext1">
    <w:name w:val="main_text1"/>
    <w:qFormat/>
    <w:rPr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a.bokal@guest.arne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vrtec.trbovlje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4:00Z</dcterms:created>
  <dc:creator>RIANA</dc:creator>
  <dc:description/>
  <cp:keywords/>
  <dc:language>en-US</dc:language>
  <cp:lastModifiedBy>HP</cp:lastModifiedBy>
  <cp:lastPrinted>2020-11-01T11:13:00Z</cp:lastPrinted>
  <dcterms:modified xsi:type="dcterms:W3CDTF">2021-01-21T11:53:00Z</dcterms:modified>
  <cp:revision>3</cp:revision>
  <dc:subject/>
  <dc:title>Številka: 125/96</dc:title>
</cp:coreProperties>
</file>